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кшайское сельское поселение»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2                                                                                     с. Кокш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 18                 </w:t>
        <w:tab/>
        <w:tab/>
        <w:tab/>
        <w:t xml:space="preserve">                                   26 сентя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 № 81 от 25.03.2011 года «О принятии Положения об обеспечении первичных мер пожарной безопасности в границах муницип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экспертное заключение  министерства юстиции  Республики Марий Эл от 19.07.2011 года № 424/06 на решение Собрания депутатов муниципального образования «Кокшайское сельское поселение» № 81 от 25.03.2011 года «О принятии Положения об обеспечении первичных мер пожарной безопасности в границах муниципального образования» и руководствуясь Уставом муниципального образования «Кокшайское сельское поселение»  Собрание депутатов муниципального образования «Кокшай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ранить следующие замечания юридико-технического характе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аименование Решения после слова «образования» дополнить словами «Кокшай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реамбуле Решения и пункте 1.1 Положения об обеспечении первичных мер пожарной безопасности в границах муниципального образования «Кокшайское сельское поселение», являющегося приложением к Решению (далее – Положение) название законодательного акта Республики Марий Эл от 03.12.2004 года № 56-З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 регулировании отдельных отношений в области пожарной безопасности в РМЭ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пункт 2.2.1 пункта 2.2. после слова «собранием» следует читать «жителей сельского поселения», далее по текс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 2.2.2 пункта 2.2 после слова «собранием» дополнить словом «жителей», далее по текс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ункт 4.1 По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Положение вступает в силу после его обнародова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ранить следующие несоответ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3 Положения слова «, являющиеся частью комплекса мероприятий по организации пожаротушения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о втором предложении подпункта 2.2.2 пункта 2.2 Положения слово «организаций» заменить словом «предприят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2.2.4 пункта 2.2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Ш.Г.Хабибрах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25:00Z</dcterms:created>
  <dc:creator>user08</dc:creator>
  <dc:description/>
  <cp:keywords/>
  <dc:language>en-US</dc:language>
  <cp:lastModifiedBy>user08</cp:lastModifiedBy>
  <cp:lastPrinted>2011-09-27T10:25:00Z</cp:lastPrinted>
  <dcterms:modified xsi:type="dcterms:W3CDTF">2011-09-29T11:24:00Z</dcterms:modified>
  <cp:revision>5</cp:revision>
  <dc:subject/>
  <dc:title/>
</cp:coreProperties>
</file>